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У «Комсомольская СОШ№1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роект работы с коллективом класс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а тему:</w:t>
      </w:r>
    </w:p>
    <w:p>
      <w:pPr>
        <w:pStyle w:val="Style13"/>
        <w:jc w:val="center"/>
        <w:rPr>
          <w:rFonts w:ascii="Verdana" w:hAnsi="Verdana" w:cs="Verdana"/>
          <w:color w:val="000000"/>
        </w:rPr>
      </w:pPr>
      <w:r>
        <w:rPr>
          <w:sz w:val="52"/>
          <w:szCs w:val="52"/>
        </w:rPr>
        <w:t>«</w:t>
      </w:r>
      <w:r>
        <w:rPr>
          <w:rFonts w:cs="Verdana" w:ascii="Verdana" w:hAnsi="Verdana"/>
          <w:color w:val="000000"/>
          <w:sz w:val="52"/>
          <w:szCs w:val="52"/>
        </w:rPr>
        <w:t>Формирование толерантного сознания и поведения обучающихся».</w:t>
      </w:r>
    </w:p>
    <w:p>
      <w:pPr>
        <w:pStyle w:val="Heading1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Соствила: классный руководитель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10а класса МОУ «Комсомольская СОШ№1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Сереброва Наталия Васильевна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.Комсомольское</w:t>
      </w:r>
    </w:p>
    <w:p>
      <w:pPr>
        <w:pStyle w:val="Heading1"/>
        <w:jc w:val="center"/>
        <w:rPr/>
      </w:pPr>
      <w:r>
        <w:rPr/>
        <w:t>Цели проекта: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1.Ввести понятие «толерантность».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2. Развивать признание и уважение разной этнонациональной, религиозной и иной принадлежности людей.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3. Воспитание принципов толерантности в молодежной среде.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Выработка осознанного сосуществования разных человеческих групп и общностей.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>Задачи проекта:</w:t>
      </w:r>
    </w:p>
    <w:p>
      <w:pPr>
        <w:pStyle w:val="Heading1"/>
        <w:numPr>
          <w:ilvl w:val="0"/>
          <w:numId w:val="17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Изменение ценностного отношения подростков к жизни, формирование личной ответственности за свое  поведение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Раскрытие содержания понятия толерантности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гражданских качеств и толерантности у подростков через организацию социально значимой деятельности.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осознанию себя как личности.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Формы работы:</w:t>
      </w:r>
    </w:p>
    <w:p>
      <w:pPr>
        <w:pStyle w:val="Heading1"/>
        <w:numPr>
          <w:ilvl w:val="1"/>
          <w:numId w:val="15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Классные часы, беседы, диспуты.</w:t>
      </w:r>
    </w:p>
    <w:p>
      <w:pPr>
        <w:pStyle w:val="Heading1"/>
        <w:numPr>
          <w:ilvl w:val="1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Внеклассные мероприятия, тренинги.</w:t>
      </w:r>
    </w:p>
    <w:p>
      <w:pPr>
        <w:pStyle w:val="Heading1"/>
        <w:numPr>
          <w:ilvl w:val="1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Участие в различных акциях.</w:t>
      </w:r>
    </w:p>
    <w:p>
      <w:pPr>
        <w:pStyle w:val="Heading1"/>
        <w:numPr>
          <w:ilvl w:val="1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оведение информационных дней.</w:t>
      </w:r>
    </w:p>
    <w:p>
      <w:pPr>
        <w:pStyle w:val="Heading1"/>
        <w:numPr>
          <w:ilvl w:val="1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Тестирование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1 этап-информационно-аналитический.</w:t>
      </w:r>
    </w:p>
    <w:p>
      <w:pPr>
        <w:pStyle w:val="Heading1"/>
        <w:jc w:val="center"/>
        <w:rPr/>
      </w:pPr>
      <w:r>
        <w:rPr/>
        <w:t>Урок толерантности. 10 класс</w:t>
      </w:r>
    </w:p>
    <w:p>
      <w:pPr>
        <w:pStyle w:val="Heading3"/>
        <w:rPr/>
      </w:pPr>
      <w:r>
        <w:rPr/>
        <w:t>Материал из ИОТ Вики - проекта сетевого социально-педагогического сообщества "СоцОбраз"</w:t>
      </w:r>
    </w:p>
    <w:p>
      <w:pPr>
        <w:pStyle w:val="Style13"/>
        <w:rPr/>
      </w:pPr>
      <w:r>
        <w:rPr>
          <w:b/>
          <w:bCs/>
        </w:rPr>
        <w:t>Оформ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ски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/>
        <w:t>Высказывания</w:t>
      </w:r>
      <w:r>
        <w:rPr>
          <w:lang w:val="en-US"/>
        </w:rPr>
        <w:t xml:space="preserve"> «Lets respect each other», «Lets be tolerant!», «We do deserve it, because everybody of us is an individual!» </w:t>
      </w:r>
      <w:r>
        <w:rPr/>
        <w:t xml:space="preserve">«Мы разные – в этом наше богатство, мы вместе – в этом наша сила!» </w:t>
      </w:r>
    </w:p>
    <w:p>
      <w:pPr>
        <w:pStyle w:val="Style13"/>
        <w:rPr/>
      </w:pPr>
      <w:r>
        <w:rPr>
          <w:b/>
          <w:bCs/>
        </w:rPr>
        <w:t>Цель урока</w:t>
      </w:r>
      <w:r>
        <w:rPr/>
        <w:t xml:space="preserve"> – воспитание принципов толерантности в молодежной среде; выработка у учащихся осознанного сосуществования разных человеческих групп и общностей, признание и уважение разной этнонациональной, религиозной и иной принадлежности людей, их права на другие взгляды и убеждения. </w:t>
      </w:r>
    </w:p>
    <w:p>
      <w:pPr>
        <w:pStyle w:val="Style13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3"/>
        <w:rPr/>
      </w:pPr>
      <w:r>
        <w:rPr/>
        <w:t xml:space="preserve">1.Знакомство учащихся с понятием «толерантность» и его места в системе гражданских ценностей. 2. Основные понятия, связанные с проявлением нетерпимости. 3. Опыт общественного противостояния нетерпимости, насилию и экстремизму. </w:t>
      </w:r>
    </w:p>
    <w:p>
      <w:pPr>
        <w:pStyle w:val="Style13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Знакомство учащихся с понятием «толерантность» и его места в системе гражданских ценностей.</w:t>
      </w:r>
    </w:p>
    <w:p>
      <w:pPr>
        <w:pStyle w:val="Style13"/>
        <w:rPr/>
      </w:pPr>
      <w:r>
        <w:rPr>
          <w:b/>
        </w:rPr>
        <w:br/>
      </w:r>
      <w:r>
        <w:rPr/>
        <w:t xml:space="preserve">16 ноября 1995 года, в Париже участники двадцать восьмой конференции ЮНЕСКО, а это 185 стран, приняли Декларацию принципов толерантности.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гармония в многообразии. Это не только моральный долг, но и политическая и правовая потребность. Толерантность – это добродетель, которая делает возможным постижение мира и способствует замене культуры войны культурой мира». </w:t>
      </w:r>
    </w:p>
    <w:p>
      <w:pPr>
        <w:pStyle w:val="Style13"/>
        <w:rPr/>
      </w:pPr>
      <w:r>
        <w:rPr/>
        <w:t xml:space="preserve">Понимание толерантности в разных языках неоднозначно. В английском – это «готовность и способность без протеста воспринимать личность или вещь». Во французском – «уважение свободы другого, его образа мысли, поведения, этических и религиозных взглядов». В китайском языке быть толерантным - значит «позволять, допускать, проявлять великодушие в отношении других». В арабском языке толерантность – «прощение, снисхождение, мягкость, сострадание, снисходительность, благосклонность, терпение, расположенность к другим». В персидском – «терпение, выносливость, готовность к примирению». </w:t>
      </w:r>
    </w:p>
    <w:p>
      <w:pPr>
        <w:pStyle w:val="Style13"/>
        <w:rPr/>
      </w:pPr>
      <w:r>
        <w:rPr/>
        <w:t xml:space="preserve">В русском языке термин толерантность использовался, в основном, в медицине как «отсутствие или ослабление реагирования на какой-то неблагоприятный фактор в результате снижения чувствительности к его воздействию». А термин «терпимость» (способность, умение терпеть, мириться с чужим мнением, быть снисходительным к поступкам других людей) не включал до последних пяти – семи лет в себя все значения, присуще толерантности. </w:t>
      </w:r>
    </w:p>
    <w:p>
      <w:pPr>
        <w:pStyle w:val="Style13"/>
        <w:rPr/>
      </w:pPr>
      <w:hyperlink r:id="rId2">
        <w:r>
          <w:rPr>
            <w:rStyle w:val="InternetLink"/>
            <w:b/>
            <w:bCs/>
          </w:rPr>
          <w:t>Толерантность</w:t>
        </w:r>
      </w:hyperlink>
      <w:r>
        <w:rPr/>
        <w:t xml:space="preserve"> – это не уступка, снисхождение или потворство. Это, прежде всего,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 </w:t>
      </w:r>
    </w:p>
    <w:p>
      <w:pPr>
        <w:pStyle w:val="Style13"/>
        <w:rPr/>
      </w:pPr>
      <w:r>
        <w:rPr/>
        <w:t xml:space="preserve">Решающей главой в истории толерантности явился кромвелевский период английской истории 17 в. В то время среди различных пуританских сект, входивших в армию Кромвеля, только индепенденты и левеллеры были заинтересованы в свободе и терпимости. </w:t>
      </w:r>
    </w:p>
    <w:p>
      <w:pPr>
        <w:pStyle w:val="Style13"/>
        <w:rPr/>
      </w:pPr>
      <w:r>
        <w:rPr/>
        <w:t xml:space="preserve">Джон Солтмарш, один из видных защитников толерантности в эпоху Кромвеля, говорил: «Твои доводы будут столь же темны для меня, как мои доводы для тебя, пока Господь не откроет нам глаза». </w:t>
      </w:r>
    </w:p>
    <w:p>
      <w:pPr>
        <w:pStyle w:val="Style13"/>
        <w:rPr/>
      </w:pPr>
      <w:r>
        <w:rPr/>
        <w:t>Примечательно, что проблема толерантности впервые возникла в западной цивилизации именно на религиозном уровне, а религиозная толерантность положила начало всем другим свободам, которые были достигнуты в свободном обществе. Эпоха Просвещения 18 в., которую часто наделяют духом толерантности, породила очень опасный якобинский фанатизм рационалистического типа. Единственным видным представителем толерантности в ту эпоху был Вольтер. Ему приписывают изречение: «</w:t>
      </w:r>
      <w:r>
        <w:rPr>
          <w:i/>
          <w:iCs/>
        </w:rPr>
        <w:t>Я не согласен с тем, что вы говорите, но пожертвую своей жизнью, защищая ваше право высказывать собственное мнение»</w:t>
      </w:r>
      <w:r>
        <w:rPr/>
        <w:t xml:space="preserve">, – афоризм, в котором выражена классическая теория толерантности. Взгляды Вольтера сложились, когда он наблюдал за событиями в Англии, где в 17 в. в условиях религиозного плюрализма и религиозной толерантности был достигнут гражданский мир и установилась общая атмосфера милосердия. </w:t>
      </w:r>
    </w:p>
    <w:p>
      <w:pPr>
        <w:pStyle w:val="Style13"/>
        <w:rPr/>
      </w:pPr>
      <w:r>
        <w:rPr/>
        <w:t xml:space="preserve">Характерные специфические черты терпимости в отечественном культурном контексте – «милосердие» и «снисхождение» (см. толковые словари В.Даля и С.Ожегова). В латинских этимологических словарях (например, в классическом оксфордском словаре Lewis&amp;Short), а также словарях европейских языков представлены две точки зрения на толерантность – как на «терпимость» и как на «поддержку». </w:t>
      </w:r>
    </w:p>
    <w:p>
      <w:pPr>
        <w:pStyle w:val="Style13"/>
        <w:rPr/>
      </w:pPr>
      <w:r>
        <w:rPr/>
        <w:t>«</w:t>
      </w:r>
      <w:hyperlink r:id="rId3">
        <w:r>
          <w:rPr>
            <w:rStyle w:val="InternetLink"/>
          </w:rPr>
          <w:t>Толерантность</w:t>
        </w:r>
      </w:hyperlink>
      <w:r>
        <w:rPr/>
        <w:t xml:space="preserve">» – один из самых популярных терминов в современной отечественной и зарубежной социально-политической, культурологической и правоведческой литературе. </w:t>
      </w:r>
    </w:p>
    <w:p>
      <w:pPr>
        <w:pStyle w:val="Style13"/>
        <w:rPr/>
      </w:pPr>
      <w:r>
        <w:rPr/>
        <w:t xml:space="preserve">Дифференцированное понимание феномена толерантности, в состав которого входят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естественная (натуральная) толерантность – открытость, любознательность, доверчивость, – свойственная маленькому ребенку и еще не ассоциирующаяся с качествами его «Я» (толерантность типа «А»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оральная толерантность – терпение, терпимость, ассоциируемая с личностью («внешним Я» человека) (толерантность типа «Б»)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равственная толерантность – принятие, доверие, ассоциируемая с сущностью или «внутренним Я» человека (толерантность типа «В»). </w:t>
      </w:r>
    </w:p>
    <w:p>
      <w:pPr>
        <w:pStyle w:val="Style13"/>
        <w:rPr/>
      </w:pPr>
      <w:r>
        <w:rPr/>
        <w:t xml:space="preserve">В современной российской реальности мы постоянно сталкиваемся с теми или иными моделями поведения. К сожалению, в последнее время, доминирует агрессивность как форма достижения близлежащих целей. Противостоять этому может поведение, основанное на толерантности как определенного способа деятельности и поведения. В этой связи, немаловажное значение имеют принципы толерантности, их содержание и формы реализации в повседневной жизни каждого человека, который уважает себя и других, является законопослушным и выступает против применения силовых методов в разрешении конфликтных ситуаций. </w:t>
      </w:r>
    </w:p>
    <w:p>
      <w:pPr>
        <w:pStyle w:val="Style13"/>
        <w:rPr/>
      </w:pPr>
      <w:r>
        <w:rPr/>
        <w:t xml:space="preserve">Востребованность человеком толерантности и поиск или создание вокруг себя толерантных отношений является характеристикой демократической личности. Демократическая личность формируется в процессе "нормальной" социализации и характеризуется отсутствием этнических предрассудков, широтой мышления, толерантностью, признанием равенства людей, открытостью, низким уровнем тревожности, приоритетом рационального начала, активной жизненной позицией и чувством ответственности за других. Исходя из этого, толерантность как норма легального поведения для субъекта (человека, обладающего самоопределенностью) на первое место выдвигает такие характеристики как: мировоззренческая и психологическая открытость; стойкость и мужество при определенном выборе или принятии какого-либо решения; дисциплинированность и ответственность. </w:t>
      </w:r>
    </w:p>
    <w:p>
      <w:pPr>
        <w:pStyle w:val="Style13"/>
        <w:rPr/>
      </w:pPr>
      <w:r>
        <w:rPr>
          <w:b/>
          <w:bCs/>
        </w:rPr>
        <w:t>II.Основные понятия, связанные с проявлением нетерпимости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Нацизм</w:t>
      </w:r>
      <w:r>
        <w:rPr/>
        <w:t xml:space="preserve"> – крайняя форма экстремизма, основанная на национальном признаке, господство над другими нациями (фашизм). </w:t>
      </w:r>
    </w:p>
    <w:p>
      <w:pPr>
        <w:pStyle w:val="Style13"/>
        <w:rPr/>
      </w:pPr>
      <w:r>
        <w:rPr>
          <w:b/>
          <w:bCs/>
        </w:rPr>
        <w:t>Национализм</w:t>
      </w:r>
      <w:r>
        <w:rPr/>
        <w:t xml:space="preserve"> - форма национального самосознания. </w:t>
      </w:r>
    </w:p>
    <w:p>
      <w:pPr>
        <w:pStyle w:val="Style13"/>
        <w:rPr/>
      </w:pPr>
      <w:r>
        <w:rPr>
          <w:b/>
          <w:bCs/>
        </w:rPr>
        <w:t>Ксенофобия</w:t>
      </w:r>
      <w:r>
        <w:rPr/>
        <w:t xml:space="preserve"> - любая постоянная боязнь (ненависть) к иностранцам. </w:t>
      </w:r>
    </w:p>
    <w:p>
      <w:pPr>
        <w:pStyle w:val="Style13"/>
        <w:rPr/>
      </w:pPr>
      <w:r>
        <w:rPr>
          <w:b/>
          <w:bCs/>
        </w:rPr>
        <w:t>Дискриминация</w:t>
      </w:r>
      <w:r>
        <w:rPr/>
        <w:t xml:space="preserve"> – ограничение в правах части населения по расовому, национальному или религиозному признакам. </w:t>
      </w:r>
    </w:p>
    <w:p>
      <w:pPr>
        <w:pStyle w:val="Style13"/>
        <w:rPr/>
      </w:pPr>
      <w:r>
        <w:rPr>
          <w:b/>
          <w:bCs/>
        </w:rPr>
        <w:t>Геноцид</w:t>
      </w:r>
      <w:r>
        <w:rPr/>
        <w:t xml:space="preserve"> – истребление отдельных групп населения по расовым, национальным или религиозным мотивам. Одно из тягчайших преступлений человечества. </w:t>
      </w:r>
    </w:p>
    <w:p>
      <w:pPr>
        <w:pStyle w:val="Style13"/>
        <w:rPr/>
      </w:pPr>
      <w:r>
        <w:rPr>
          <w:b/>
          <w:bCs/>
        </w:rPr>
        <w:t>Расизм</w:t>
      </w:r>
      <w:r>
        <w:rPr/>
        <w:t xml:space="preserve"> – противоправная национальная политика, форма дискриминации, ставившая целью угнетение представителей одной расы над другой. </w:t>
      </w:r>
    </w:p>
    <w:p>
      <w:pPr>
        <w:pStyle w:val="Style13"/>
        <w:rPr/>
      </w:pPr>
      <w:r>
        <w:rPr/>
        <w:t xml:space="preserve">Дискуссия. Примеры из жизни. </w:t>
      </w:r>
    </w:p>
    <w:p>
      <w:pPr>
        <w:pStyle w:val="Style13"/>
        <w:rPr/>
      </w:pPr>
      <w:r>
        <w:rPr>
          <w:b/>
          <w:bCs/>
        </w:rPr>
        <w:t>III.Опыт общественного самосознания насилию и экстремизму.</w:t>
      </w:r>
      <w:r>
        <w:rPr/>
        <w:t xml:space="preserve"> </w:t>
      </w:r>
    </w:p>
    <w:p>
      <w:pPr>
        <w:pStyle w:val="Style13"/>
        <w:rPr/>
      </w:pPr>
      <w:r>
        <w:rPr/>
        <w:t xml:space="preserve">Франция в огне. Война в Косово. Убийство иностранных студентов в крупных городах России. Признание Осетии и Южной Абхазии. Кому – если не нам – жителям России, гражданам мира – формировать это сознание? Что нужно для противостояния ксенофобским настроениям? Законодательная база? Образовательный уровень нации? Осознание проблемы на личном уровне? Принятие индивидуального решения? </w:t>
      </w:r>
    </w:p>
    <w:p>
      <w:pPr>
        <w:pStyle w:val="Style13"/>
        <w:rPr/>
      </w:pPr>
      <w:r>
        <w:rPr/>
        <w:t xml:space="preserve">Нетерпимость затрагивает многие нравственные вопросы. Так было всегда. Последние десять лет нетерпимость неразрывно связана с политикой. Она все шире рассматривается как основная угроза демократии, миру и безопасности. Нетерпимость – основная причина войн, религиозных преследований и идеологический противостояний в мире. </w:t>
      </w:r>
      <w:hyperlink r:id="rId4">
        <w:r>
          <w:rPr>
            <w:rStyle w:val="InternetLink"/>
          </w:rPr>
          <w:t>Толерантность</w:t>
        </w:r>
      </w:hyperlink>
      <w:r>
        <w:rPr/>
        <w:t xml:space="preserve"> – это то, что делает возможным достижение мира и ведет к культуре мира. </w:t>
      </w:r>
    </w:p>
    <w:p>
      <w:pPr>
        <w:pStyle w:val="Style13"/>
        <w:rPr/>
      </w:pPr>
      <w:r>
        <w:rPr/>
        <w:t>Академик Дмитрий Лихачев писал: «</w:t>
      </w:r>
      <w:r>
        <w:rPr>
          <w:i/>
          <w:iCs/>
        </w:rPr>
        <w:t>Великий народ, народ со своей большой культурой, со своими национальными традициями, обязан быть добрым, особенно, если с ним соединена судьба малого народа. Великий народ должен помогать молодому сохранить себя, свой язык, свою культуру».</w:t>
      </w:r>
      <w:r>
        <w:rPr/>
        <w:t xml:space="preserve"> </w:t>
      </w:r>
    </w:p>
    <w:p>
      <w:pPr>
        <w:pStyle w:val="Style13"/>
        <w:rPr/>
      </w:pPr>
      <w:r>
        <w:rPr/>
        <w:t xml:space="preserve">Под этими словами могут подписаться еще не одно будущее поколение. </w:t>
      </w:r>
    </w:p>
    <w:p>
      <w:pPr>
        <w:pStyle w:val="Style13"/>
        <w:rPr/>
      </w:pPr>
      <w:hyperlink r:id="rId5">
        <w:r>
          <w:rPr>
            <w:rStyle w:val="InternetLink"/>
          </w:rPr>
          <w:t>Толерантность</w:t>
        </w:r>
      </w:hyperlink>
      <w:r>
        <w:rPr/>
        <w:t xml:space="preserve"> - уважительное, терпимое отношение людей к инакомыслию, особенно актуальна в современном мире в условиях плюрализма. Толерантность предполагает готовность признать "другого", имеющим равные права на определенные жизненные ценности. Общепринято толерантность понимать как терпимость. В первую очередь толерантность - это уважение, понимание, и уже потом, когда разберешься, с кем имеешь дело, проявляешь терпимость, чуткость, внимание, заботу, доброту - все лучшие качества человеческой личности </w:t>
      </w:r>
    </w:p>
    <w:p>
      <w:pPr>
        <w:pStyle w:val="Style13"/>
        <w:rPr/>
      </w:pPr>
      <w:r>
        <w:rPr/>
        <w:t>Наиболее сложной в круге рассматриваемых проблем является задача выработки навыков поведения, практических действий в духе толерантности. Достижение этой задачи проверяется самой жизнью. Вместе с тем хочется надеяться, что сегодняшний урок будет иметь своим логическим завер¬шением один важный элемент - поступок.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этап- Организационно-деятельностны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-тренинг  «Что такое толерантность?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знакомить учащихся с понятием "толерантность" и "то</w:t>
        <w:softHyphen/>
        <w:t>лерантная личность"; показать актуальность проблемы в современ</w:t>
        <w:softHyphen/>
        <w:t>ном мире; воспитывать доброту, чуткость во взаимоотношения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____________</w:t>
      </w:r>
      <w:r>
        <w:rPr>
          <w:sz w:val="28"/>
          <w:szCs w:val="28"/>
        </w:rPr>
        <w:t>Здравствуйте друзья, мы рады видеть вас. Сегодня у нас интересная тема название, которой мы скажем немного позже. А для начала работы мы должны поприветствовать друг друга и сделаем мы это та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Упражнение «Приветствие»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зрядить обстановку;сломать стереотипные формы поведения,повеселиться;познакомиться с приветствиями в разных культурах;сплотить группу. </w:t>
      </w:r>
    </w:p>
    <w:p>
      <w:pPr>
        <w:pStyle w:val="Style13"/>
        <w:rPr/>
      </w:pP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</w:rPr>
        <w:t xml:space="preserve"> Участники получают карточки с приветствиями из разных стран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жить руки (как в «молитве») на уровне груди и поклониться (Япония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еться носами (Новая Зеландия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ать друг другу руки, стоя на большом расстоянии друг от друга (Великобритания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епко обняться и три раза поцеловать друг друга в щеки (Россия)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язык (Тибет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крепко пожать друг другу руки, стоя близко друг к другу (Германия)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ахать рукой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няться и поцеловать в щеки четыре раза по очереди (Париж). </w:t>
      </w:r>
    </w:p>
    <w:p>
      <w:pPr>
        <w:pStyle w:val="Style13"/>
        <w:rPr/>
      </w:pPr>
      <w:r>
        <w:rPr>
          <w:sz w:val="28"/>
          <w:szCs w:val="28"/>
        </w:rPr>
        <w:t xml:space="preserve">Участники разбредаются по комнате и приветствуют друг друга способом, указанным на карточке. </w:t>
      </w:r>
      <w:r>
        <w:rPr>
          <w:b/>
          <w:bCs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равилась ли вам игра?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робуйте догадаться, из каких стран происходят ваши приветствия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ло ли трудно здороваться каким-то способом?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лись ли какие-то из приветствий смешными?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бы отреагировали люди из этих стран на ваши приветствия? </w:t>
      </w:r>
    </w:p>
    <w:p>
      <w:pPr>
        <w:pStyle w:val="Normal"/>
        <w:numPr>
          <w:ilvl w:val="0"/>
          <w:numId w:val="1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акую роль играют приветствия в нашей жизни?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8"/>
          <w:szCs w:val="28"/>
        </w:rPr>
        <w:t>_____________Знакомство с термином "Толерантность"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оследнее десятилетие, мы не можем не заметить, что в русский язык приходит много иностранных слов, например: эксклюзивная модель, электорат, превентивные меры и т. д. Значение многих  нам непонятно. В отдельных случаях можно обойтись родными словами. Но сейчас речь пойдет о слове, которому нет русского эквивалента. Это слово вам нужно угадать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воде с английского это — "готовность и способность воспринимать личность или вещь, с французского это — "уважение свободы другого, его образа мысли, поведения, религиозных взгля</w:t>
        <w:softHyphen/>
        <w:t>дов». В китайском языке это означает "позволять, проявлять великодушие в отношении других". Есть это слово и в других языках. Как вы думаете, что это за слово?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– это слово толерантность. И сегодня мы с вами поговорим об этом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____</w:t>
      </w:r>
      <w:r>
        <w:rPr>
          <w:b/>
          <w:i/>
          <w:iCs/>
          <w:color w:val="000000"/>
          <w:sz w:val="28"/>
          <w:szCs w:val="28"/>
        </w:rPr>
        <w:t>16 ноября 1995 года, в Париже участники 28 конференции ЮНЕСКО, а это 185 стран, приняли  Декларацию принципов толерантности. «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гармония в многообразии. Это не только моральный долг, но и политическая и правовая потребность. Толерантность – это добродетель, которая делает возможным постижение мира и способствует замене культуры войны культурой мира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Упражнение «Ассоциац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оске крупно написать слово «Толерантность». Каждому участнику раздается стикер, на нем надо написать одним словом, что для них значит слово  толерантность и эти стикеры вывесить на доску. После завершения надо прочитать, что написано на стикерах. ( мы все разные, но нас объединяет то, что мы учимся в этом классе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Энергизатор «Бытовой прибор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____________Вводная бесед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Cs/>
          <w:color w:val="000000"/>
          <w:sz w:val="28"/>
          <w:szCs w:val="28"/>
        </w:rPr>
        <w:t>Каждому раздается листочек бумаг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жной сферой нашей жизни является область межчелове</w:t>
        <w:softHyphen/>
        <w:t>ческих взаимоотношений. Последние события в мире и в нашей стра</w:t>
        <w:softHyphen/>
        <w:t>не (терроризм, военные действия, межэтнические конфликты) пока</w:t>
        <w:softHyphen/>
        <w:t>зывают, что наше неумение общаться, понять других, отсутствие тер</w:t>
        <w:softHyphen/>
        <w:t>пимости и доброжелательности ведет к эскалации конфликтов, что, в свою очередь, влияет на качество и даже на безопасность жизни людей. Можно ли жить всем в мире и согласии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предлагаю всем нарисовать круг диаметром 10см, а в центре изобразить себя в виде какой-либо геометрической фигуры (квадрат, треугольник, круг, прямоугольник) или зигзаг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динаковые ли фигуры получились? Попробуем извлечь не</w:t>
        <w:softHyphen/>
        <w:t>которую информацию.</w:t>
      </w:r>
    </w:p>
    <w:p>
      <w:pPr>
        <w:pStyle w:val="Normal"/>
        <w:shd w:fill="FFFFFF" w:val="clear"/>
        <w:spacing w:lineRule="exact" w:line="230"/>
        <w:ind w:left="341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изобразили себя в виде квадрата, то вам, наверное, свойственна организованность, практичность, аккуратно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екционирование, занятия спортом, вместе с тем упрямство и конфликт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реугольник, то скорее всего вы — лидер, решитель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ный в себе, несколько категоричный, нетерпеливый и самоуверен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—мифологический символ гармонии. Вероятно, вам дороги люди, общение с ними, вы скрепляете коллектив, чувствительны, легко общаетесь, порой стараетесь угодить, т. к. не любите конфликто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угольник символизирует состояние перехода. Это вре</w:t>
        <w:softHyphen/>
        <w:t xml:space="preserve">менная форма личности. В настоящее время вы не удовлетворены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 образом жизни и заняты поиском лучш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игзаг может сказать нам, что вы — натура творческая, в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енна интуиция, эстетические чувства, имеете природное ос</w:t>
      </w:r>
      <w:r>
        <w:rPr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>роумие, не любите скуки и рут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овседневной жизни каждый человек, включаясь в общение с другими, поступает в соответствии со своим характером и стилем по</w:t>
        <w:softHyphen/>
        <w:t>ведения, влияет на окружающих, которые, в свою очередь, влияют на него. Можно ли мирно сосуществовать нам, ведь мы такие разные?</w:t>
      </w: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_____________Энергизатор «Поменяйтесь местами те…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______________Упражнение «Черты толерантно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я корреспондентом, которому нужно провести социологический опрос. Вы задаете вопрос: "Какие черты есть у толерантного человека?"  (каждый по кругу называет черты, а ведущий записывает их на доске). Например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27"/>
          <w:sz w:val="28"/>
          <w:szCs w:val="28"/>
        </w:rPr>
      </w:pPr>
      <w:r>
        <w:rPr>
          <w:spacing w:val="-5"/>
          <w:sz w:val="28"/>
          <w:szCs w:val="28"/>
        </w:rPr>
        <w:t>Расположенность к други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Снисходи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Терп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Чувство юм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Чутк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Довер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 w:before="5" w:after="0"/>
        <w:ind w:left="518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Альтруиз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Терпимость к различи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5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мение владеть собой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/>
        <w:ind w:left="538" w:hanging="0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Доброжелательнос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 w:before="5" w:after="0"/>
        <w:ind w:left="538" w:hanging="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Умение не осуждать други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22" w:hanging="0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Гуманиз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22" w:hanging="0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Умение слуш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22" w:hanging="0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Любознатель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35"/>
        <w:ind w:left="422" w:hanging="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Способность к сопереживанию</w:t>
      </w:r>
    </w:p>
    <w:p>
      <w:pPr>
        <w:pStyle w:val="Normal"/>
        <w:shd w:fill="FFFFFF" w:val="clear"/>
        <w:spacing w:lineRule="exact" w:line="226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  <w:r>
        <w:rPr>
          <w:b/>
          <w:bCs/>
          <w:i/>
          <w:iCs/>
          <w:spacing w:val="-5"/>
          <w:sz w:val="28"/>
          <w:szCs w:val="28"/>
        </w:rPr>
        <w:t>Упражнение «Фундаментальные принципы толерантности»</w:t>
      </w:r>
    </w:p>
    <w:p>
      <w:pPr>
        <w:pStyle w:val="Normal"/>
        <w:shd w:fill="FFFFFF" w:val="clear"/>
        <w:spacing w:lineRule="exact" w:line="226"/>
        <w:ind w:left="5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нообразие людей украшает и обогащает жизнь.</w:t>
      </w:r>
    </w:p>
    <w:p>
      <w:pPr>
        <w:pStyle w:val="Normal"/>
        <w:shd w:fill="FFFFFF" w:val="clear"/>
        <w:spacing w:lineRule="exact" w:line="226" w:before="10" w:after="0"/>
        <w:ind w:left="211" w:firstLine="341"/>
        <w:jc w:val="both"/>
        <w:rPr/>
      </w:pPr>
      <w:r>
        <w:rPr>
          <w:spacing w:val="-5"/>
          <w:sz w:val="28"/>
          <w:szCs w:val="28"/>
        </w:rPr>
        <w:t xml:space="preserve">Конфликт - это нормальный процесс, который надо уметь решать </w:t>
      </w:r>
      <w:r>
        <w:rPr>
          <w:sz w:val="28"/>
          <w:szCs w:val="28"/>
        </w:rPr>
        <w:t>конструктив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Для демократии очень важны социальная ответственность и способ</w:t>
        <w:softHyphen/>
      </w:r>
      <w:r>
        <w:rPr>
          <w:spacing w:val="-6"/>
          <w:sz w:val="28"/>
          <w:szCs w:val="28"/>
        </w:rPr>
        <w:t xml:space="preserve">ность каждого человека осмысленно применять моральные нормы при </w:t>
      </w:r>
      <w:r>
        <w:rPr>
          <w:sz w:val="28"/>
          <w:szCs w:val="28"/>
        </w:rPr>
        <w:t>принятии личных и общественных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нципы толерантно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трудничество, дух партнер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товность мириться с чужим мн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важение человеческого достоин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важение прав друг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нятие другого таким, какой он е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пособность поставить себя на место друг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важение права быть иным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Признание многообраз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знание равенства други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Терпимость к чужим мнениям, верованиям и поведени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тказ от доминирования, причинения вреда, насилия </w:t>
      </w:r>
    </w:p>
    <w:p>
      <w:pPr>
        <w:pStyle w:val="Normal"/>
        <w:shd w:fill="FFFFFF" w:val="clear"/>
        <w:spacing w:lineRule="exact" w:line="230" w:before="115" w:after="0"/>
        <w:ind w:left="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Энергизатор «Слоник»</w:t>
      </w:r>
    </w:p>
    <w:p>
      <w:pPr>
        <w:pStyle w:val="Normal"/>
        <w:shd w:fill="FFFFFF" w:val="clear"/>
        <w:spacing w:lineRule="exact" w:line="230" w:before="115" w:after="0"/>
        <w:ind w:left="4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Упражнение « 20 шагов к толерантности»</w:t>
      </w:r>
    </w:p>
    <w:p>
      <w:pPr>
        <w:pStyle w:val="Normal"/>
        <w:shd w:fill="FFFFFF" w:val="clear"/>
        <w:spacing w:lineRule="exact" w:line="230" w:before="115" w:after="0"/>
        <w:ind w:left="43" w:hanging="0"/>
        <w:rPr>
          <w:sz w:val="28"/>
          <w:szCs w:val="28"/>
        </w:rPr>
      </w:pPr>
      <w:r>
        <w:rPr>
          <w:iCs/>
          <w:sz w:val="28"/>
          <w:szCs w:val="28"/>
        </w:rPr>
        <w:t>Ведущий по очереди у всех спрашивает, что надо сделать, чтобы быть толерантным и записывает на доске и дополняет оставшиеся пункты.</w:t>
      </w:r>
    </w:p>
    <w:p>
      <w:pPr>
        <w:pStyle w:val="Normal"/>
        <w:shd w:fill="FFFFFF" w:val="clear"/>
        <w:spacing w:lineRule="exact" w:line="230"/>
        <w:ind w:left="413" w:hanging="0"/>
        <w:rPr>
          <w:sz w:val="28"/>
          <w:szCs w:val="28"/>
        </w:rPr>
      </w:pPr>
      <w:r>
        <w:rPr>
          <w:spacing w:val="-5"/>
          <w:sz w:val="28"/>
          <w:szCs w:val="28"/>
        </w:rPr>
        <w:t>1 . Наличие четкой цел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379" w:hanging="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Желание быть толерантны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6" w:before="24" w:after="0"/>
        <w:ind w:left="48" w:firstLine="33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тремление человека стать лучше. Постоянное саморазвитие </w:t>
      </w:r>
      <w:r>
        <w:rPr>
          <w:sz w:val="28"/>
          <w:szCs w:val="28"/>
        </w:rPr>
        <w:t>(личностный рост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10" w:after="0"/>
        <w:ind w:left="379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Умение ставить себя на место други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379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Не осужда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379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Видеть шир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 w:before="5" w:after="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амечать мелочи и тонк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амечать особенности сит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инимать во внимание предыстори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379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Подключать интуицию и вообра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ind w:left="379" w:hanging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Расширять свой круг общ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" w:after="0"/>
        <w:ind w:left="379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Знакомиться с другими культурами (традициями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язык, рисунки, литература, архитекту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/>
        <w:ind w:left="36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стюмы (одежда), кухня, музыка, танцы, песн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355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Наблюд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55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Общаться с представителями других культу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355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Улучшить самоконтро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55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Развить в себе умение молчать/слуш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19" w:right="10" w:firstLine="336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Менять места. Путешествовать (посещать другие места, ходить </w:t>
      </w:r>
      <w:r>
        <w:rPr>
          <w:sz w:val="28"/>
          <w:szCs w:val="28"/>
        </w:rPr>
        <w:t>в гост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10" w:after="0"/>
        <w:ind w:left="355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Менять точки зр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355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Направленность «на понимание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355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Сопережив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355" w:hanging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Не зацикливать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 w:before="5" w:after="0"/>
        <w:ind w:left="355" w:hanging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Быть актив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30"/>
        <w:ind w:left="355" w:hanging="0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Не оцениват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355" w:hanging="0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Heading2"/>
        <w:rPr/>
      </w:pPr>
      <w:r>
        <w:rPr>
          <w:rStyle w:val="Mwheadline"/>
        </w:rPr>
        <w:t>НАДО ДОГОВОРИТЬСЯ</w:t>
      </w:r>
    </w:p>
    <w:p>
      <w:pPr>
        <w:pStyle w:val="Style13"/>
        <w:rPr/>
      </w:pPr>
      <w:r>
        <w:rPr>
          <w:i/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лечь группу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нцентрировать внимание участник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ть ценность сотрудничеств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, что для достижения сотрудничества необходимо прикладывать усилия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лотить группу. </w:t>
      </w:r>
    </w:p>
    <w:p>
      <w:pPr>
        <w:pStyle w:val="Style13"/>
        <w:rPr/>
      </w:pPr>
      <w:r>
        <w:rPr>
          <w:i/>
          <w:iCs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сыграть в очень простую игру. Необходимо сосчитать до десяти (смех в зале). Но сделать это должна вся группа. Первый участник говорит «один», второй - «два», и т. 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ть только одна проблема - если участники произнесут число одновременно - группа начинает сначала. В течение всей игры запрещены любые разговоры. 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бсужд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чалась игра?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го хотелось каждому сначала?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сначала ничего не получалось?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удалось досчитать до десяти?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0" w:before="0" w:after="280"/>
        <w:ind w:left="355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появился ли в группе лидер или порядок сформировался сам собой?   чему нас учит эта игра?</w:t>
      </w:r>
    </w:p>
    <w:p>
      <w:pPr>
        <w:pStyle w:val="Normal"/>
        <w:shd w:fill="FFFFFF" w:val="clear"/>
        <w:spacing w:lineRule="exact" w:line="230" w:before="280" w:after="28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0" w:before="280" w:after="280"/>
        <w:rPr>
          <w:spacing w:val="-9"/>
          <w:sz w:val="28"/>
          <w:szCs w:val="28"/>
        </w:rPr>
      </w:pPr>
      <w:r>
        <w:rPr>
          <w:sz w:val="28"/>
          <w:szCs w:val="28"/>
        </w:rPr>
        <w:t>Из всего вышесказанного мы можем сделать вывод: надо быть толерантным по отношению друг к другу, т.е. быть …(перечислить с доски).</w:t>
      </w:r>
    </w:p>
    <w:p>
      <w:pPr>
        <w:pStyle w:val="Style13"/>
        <w:jc w:val="center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этап- коррекционно –развивающ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выявить уровень толерантност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2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2.D0.B5.D1.81.D1.82_.D0.BD.D0.B0_.D"/>
      <w:bookmarkEnd w:id="0"/>
      <w:r>
        <w:rPr>
          <w:rStyle w:val="Mwheadline"/>
        </w:rPr>
        <w:t>Тест на определение терпимости, уважения к чужому мнению (толерантности)</w:t>
      </w:r>
    </w:p>
    <w:p>
      <w:pPr>
        <w:pStyle w:val="Style13"/>
        <w:rPr/>
      </w:pPr>
      <w:r>
        <w:rPr>
          <w:b/>
          <w:bCs/>
        </w:rPr>
        <w:t>Тест на определение терпимости, уважения к чужому мнению /толерантности/</w:t>
      </w:r>
      <w:r>
        <w:rPr/>
        <w:t xml:space="preserve"> </w:t>
      </w:r>
    </w:p>
    <w:p>
      <w:pPr>
        <w:pStyle w:val="Style13"/>
        <w:rPr/>
      </w:pPr>
      <w:r>
        <w:rPr/>
        <w:t xml:space="preserve">Тест поможет хотя бы приблизительно определить нашу толерантность. Отвечать быстро, не задумываясь. </w:t>
      </w:r>
    </w:p>
    <w:p>
      <w:pPr>
        <w:pStyle w:val="Style13"/>
        <w:rPr/>
      </w:pPr>
      <w:r>
        <w:rPr/>
        <w:t xml:space="preserve">1. Вам предстоит участие в ролевой игре. Что Вас устраивает: </w:t>
      </w:r>
    </w:p>
    <w:p>
      <w:pPr>
        <w:pStyle w:val="Style13"/>
        <w:rPr/>
      </w:pPr>
      <w:r>
        <w:rPr/>
        <w:t xml:space="preserve">а/ чтобы играли те, кто не знает еще правил; </w:t>
      </w:r>
    </w:p>
    <w:p>
      <w:pPr>
        <w:pStyle w:val="Style13"/>
        <w:rPr/>
      </w:pPr>
      <w:r>
        <w:rPr/>
        <w:t xml:space="preserve">б/ чтобы участвовали те, кто признает и знает правила игры. </w:t>
      </w:r>
    </w:p>
    <w:p>
      <w:pPr>
        <w:pStyle w:val="Style13"/>
        <w:rPr/>
      </w:pPr>
      <w:r>
        <w:rPr/>
        <w:t xml:space="preserve">2. Вы спокойно встречаете жизненные неурядицы? а/ да; б/ нет. </w:t>
      </w:r>
    </w:p>
    <w:p>
      <w:pPr>
        <w:pStyle w:val="Style13"/>
        <w:rPr/>
      </w:pPr>
      <w:r>
        <w:rPr/>
        <w:t xml:space="preserve">3. Болезненна ли для Вас ситуация: Когда приходится отказываться от свое¬го проекта, потому что аналогичный проект предложили Ваши одноклассники: </w:t>
      </w:r>
    </w:p>
    <w:p>
      <w:pPr>
        <w:pStyle w:val="Style13"/>
        <w:rPr/>
      </w:pPr>
      <w:r>
        <w:rPr/>
        <w:t xml:space="preserve">а/ да; б/ нет. </w:t>
      </w:r>
    </w:p>
    <w:p>
      <w:pPr>
        <w:pStyle w:val="Style13"/>
        <w:rPr/>
      </w:pPr>
      <w:r>
        <w:rPr/>
        <w:t xml:space="preserve">4. Вызывают ли у Вас неприязнь одноклассники, которые нарушают правила общественного поведения: </w:t>
      </w:r>
    </w:p>
    <w:p>
      <w:pPr>
        <w:pStyle w:val="Style13"/>
        <w:rPr/>
      </w:pPr>
      <w:r>
        <w:rPr/>
        <w:t xml:space="preserve">а/ вас это вообще не интересует, если они не переступают допустимых границ; </w:t>
      </w:r>
    </w:p>
    <w:p>
      <w:pPr>
        <w:pStyle w:val="Style13"/>
        <w:rPr/>
      </w:pPr>
      <w:r>
        <w:rPr/>
        <w:t xml:space="preserve">б/ они Вам неприятны, потому что не умеют себя контролировать. </w:t>
      </w:r>
    </w:p>
    <w:p>
      <w:pPr>
        <w:pStyle w:val="Style13"/>
        <w:rPr/>
      </w:pPr>
      <w:r>
        <w:rPr/>
        <w:t xml:space="preserve">5. Можете ли Вы легко найти контакт с одноклассниками, которые имеют иные, чем у Вас верования, обычаи, намерения? </w:t>
      </w:r>
    </w:p>
    <w:p>
      <w:pPr>
        <w:pStyle w:val="Style13"/>
        <w:rPr/>
      </w:pPr>
      <w:r>
        <w:rPr/>
        <w:t xml:space="preserve">а/ вам всегда это трудно сделать; б/ сравнительно легко. </w:t>
      </w:r>
    </w:p>
    <w:p>
      <w:pPr>
        <w:pStyle w:val="Style13"/>
        <w:rPr/>
      </w:pPr>
      <w:r>
        <w:rPr/>
        <w:t xml:space="preserve">6. Как Вы реагируете на шутку, объектом которой становитесь: </w:t>
      </w:r>
    </w:p>
    <w:p>
      <w:pPr>
        <w:pStyle w:val="Style13"/>
        <w:rPr/>
      </w:pPr>
      <w:r>
        <w:rPr/>
        <w:t xml:space="preserve">а/ Вы не переносите ни шуток, ни самих шутников; </w:t>
      </w:r>
    </w:p>
    <w:p>
      <w:pPr>
        <w:pStyle w:val="Style13"/>
        <w:rPr/>
      </w:pPr>
      <w:r>
        <w:rPr/>
        <w:t xml:space="preserve">б/ пытаетесь найти ответ в такой же шутливой форме. </w:t>
      </w:r>
    </w:p>
    <w:p>
      <w:pPr>
        <w:pStyle w:val="Style13"/>
        <w:rPr/>
      </w:pPr>
      <w:r>
        <w:rPr/>
        <w:t xml:space="preserve">7. Согласны ли Вы с бытующим в обиходе мнением, что многие одноклассники пытаются делать "не свое дело", стремятся казаться лучше, чем есть: </w:t>
      </w:r>
    </w:p>
    <w:p>
      <w:pPr>
        <w:pStyle w:val="Style13"/>
        <w:rPr/>
      </w:pPr>
      <w:r>
        <w:rPr/>
        <w:t xml:space="preserve">а/ да; б/ нет. </w:t>
      </w:r>
    </w:p>
    <w:p>
      <w:pPr>
        <w:pStyle w:val="Style13"/>
        <w:rPr/>
      </w:pPr>
      <w:r>
        <w:rPr/>
        <w:t xml:space="preserve">8. Вы приводите в компанию знакомого, который становится объектом всеобщего внимания. Ваша реакция: </w:t>
      </w:r>
    </w:p>
    <w:p>
      <w:pPr>
        <w:pStyle w:val="Style13"/>
        <w:rPr/>
      </w:pPr>
      <w:r>
        <w:rPr/>
        <w:t xml:space="preserve">а/ Вам не приятно, что внимание уделено ему, а не Вам; </w:t>
      </w:r>
    </w:p>
    <w:p>
      <w:pPr>
        <w:pStyle w:val="Style13"/>
        <w:rPr/>
      </w:pPr>
      <w:r>
        <w:rPr/>
        <w:t xml:space="preserve">б/ рады за знакомого. </w:t>
      </w:r>
    </w:p>
    <w:p>
      <w:pPr>
        <w:pStyle w:val="Style13"/>
        <w:rPr/>
      </w:pPr>
      <w:r>
        <w:rPr/>
        <w:t xml:space="preserve">А теперь подсчитайте баллы. Запишите по 2 балла за ответы: </w:t>
      </w:r>
    </w:p>
    <w:p>
      <w:pPr>
        <w:pStyle w:val="Style13"/>
        <w:rPr/>
      </w:pPr>
      <w:r>
        <w:rPr/>
        <w:t xml:space="preserve">1-б, 2-б, З-б, 4-а, 5-б, 6-б, 7-а, 8-б. сложите баллы. </w:t>
      </w:r>
    </w:p>
    <w:p>
      <w:pPr>
        <w:pStyle w:val="Style13"/>
        <w:rPr/>
      </w:pPr>
      <w:r>
        <w:rPr>
          <w:b/>
          <w:bCs/>
        </w:rPr>
        <w:t>РЕЗУЛЬТАТЫ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т 0 до 4-х баллов. Вы обладаете высокой степенью упрямства и непреклонности. Часто Вы стараетесь навязать свое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т 5 до 12 баллов. Вы способны твердо отстаивать свои убеждения. Но, безусловно, можете и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т 14 до 16 баллов. У Вас тве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, не считаете свое мнение истиной в последней инстанции. Вы способны отказаться от своих ошибочных взглядов с уважением и тактом по отношению к своему собеседнику. 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>
          <w:b/>
          <w:sz w:val="36"/>
          <w:szCs w:val="36"/>
        </w:rPr>
        <w:t>Вывод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брали:   10 баллов – 5 уче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2 баллов – 2 учен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 баллов – 7 уче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6 баллов – 5 учеников.</w:t>
      </w:r>
    </w:p>
    <w:p>
      <w:pPr>
        <w:pStyle w:val="Normal"/>
        <w:tabs>
          <w:tab w:val="clear" w:pos="708"/>
          <w:tab w:val="left" w:pos="135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0"/>
    </w:lvlOverride>
  </w:num>
  <w:num w:numId="21">
    <w:abstractNumId w:val="4"/>
    <w:lvlOverride w:ilvl="0">
      <w:startOverride w:val="12"/>
    </w:lvlOverride>
  </w:num>
  <w:num w:numId="22">
    <w:abstractNumId w:val="12"/>
    <w:lvlOverride w:ilvl="0">
      <w:startOverride w:val="2"/>
    </w:lvlOverride>
  </w:num>
  <w:num w:numId="23">
    <w:abstractNumId w:val="6"/>
    <w:lvlOverride w:ilvl="0">
      <w:startOverride w:val="7"/>
    </w:lvlOverride>
  </w:num>
  <w:num w:numId="24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b/>
      <w:bCs/>
      <w:sz w:val="36"/>
      <w:szCs w:val="36"/>
      <w:lang w:val="ru-RU" w:bidi="ar-SA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ot.ru/index.php/&#1058;&#1086;&#1083;&#1077;&#1088;&#1072;&#1085;&#1090;&#1085;&#1086;&#1089;&#1090;&#1100;" TargetMode="External"/><Relationship Id="rId3" Type="http://schemas.openxmlformats.org/officeDocument/2006/relationships/hyperlink" Target="http://wiki.iot.ru/index.php/&#1058;&#1086;&#1083;&#1077;&#1088;&#1072;&#1085;&#1090;&#1085;&#1086;&#1089;&#1090;&#1100;" TargetMode="External"/><Relationship Id="rId4" Type="http://schemas.openxmlformats.org/officeDocument/2006/relationships/hyperlink" Target="http://wiki.iot.ru/index.php/&#1058;&#1086;&#1083;&#1077;&#1088;&#1072;&#1085;&#1090;&#1085;&#1086;&#1089;&#1090;&#1100;" TargetMode="External"/><Relationship Id="rId5" Type="http://schemas.openxmlformats.org/officeDocument/2006/relationships/hyperlink" Target="http://wiki.iot.ru/index.php/&#1058;&#1086;&#1083;&#1077;&#1088;&#1072;&#1085;&#1090;&#1085;&#1086;&#1089;&#1090;&#1100;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30:00Z</dcterms:created>
  <dc:creator>User</dc:creator>
  <dc:description/>
  <cp:keywords/>
  <dc:language>en-US</dc:language>
  <cp:lastModifiedBy>User</cp:lastModifiedBy>
  <dcterms:modified xsi:type="dcterms:W3CDTF">2010-01-23T12:32:00Z</dcterms:modified>
  <cp:revision>2</cp:revision>
  <dc:subject/>
  <dc:title>МОУ «Комсомольская СОШ№1»</dc:title>
</cp:coreProperties>
</file>